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  <w:t>Bildlichkeit in Klassik und Romantik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tbl>
      <w:tblPr>
        <w:tblW w:w="15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5400"/>
        <w:gridCol w:w="5899"/>
      </w:tblGrid>
      <w:tr>
        <w:trPr/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sik (Goethe)</w:t>
            </w:r>
          </w:p>
        </w:tc>
        <w:tc>
          <w:tcPr>
            <w:tcW w:w="5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mantik (Brentano)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Äußere For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r gegliederte Struktur; die gedankliche Entwicklung (Dynamik) folgt dieser Struktu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yklik, keine gedankliche Entwicklung (Stagnation), Austauschbarkeit der Strophen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hältnis von Gedanklich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d Gefüh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monie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ngabe an die Gefühle, Gedankliches tritt völlig zurüc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ndthematik : Lieb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wältigung einer Liebesproblematik, eingebettet in größeren Lebenszusammenha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ngabe an die Sehnsucht, Verschmelzen von Traum und Wirklichkeit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iehung zwisch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kt und Objek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Subjekt betrachtet das Objekt mit Distanz, nur so ist eine Reflektion mögli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öllige Hingabe des Subjektes an das Objekt, Aufgehen des Subjektes im Objekt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rt der Gegenstände / Naturding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urdinge stehen symbolisch für die Idee, haben einen anschaulichen Eigenwert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e Naturdinge sind Tasten ohne Eigenwert, die vom Dichter zum Klingen gebracht werden müssen; die Universalpoesie wird freigeleg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hältnis von Realität zu Gefüh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ance, Ausgewogenheit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e Realität ist unwichtig, das Gefühl verabsolutiert sich, deshalb gibt es keine Entwicklung und die emotionale Spannung bleib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iehung zwisch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ng, Poesie und Mensc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r Mensch entwickelt Poesie durch die direkte Anschauung von Dinge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Poesie ist historisch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e Dinge „sind“ poetisch, der Mensch muss sie entschlüsseln, dadurch verlieren sie ihren materiellen Wert und sind nur noch Träger von Gefühl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eichnung des Bild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bo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ffre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hältnis v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scheinung, Bild und Ide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s eine entsteht aus dem andere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Harmonie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scheinung und Idee fehlen, Bilderreihen spiegeln Gemütszustand wider, die Balance ist zum subjektiven Gefühl hin verschob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ug zwischen Bild und Realitä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Bild kommt aus der Realität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itätsentsprechung verlor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tion des Bildes im Gedich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äger der Idee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zeugen einer Stimmun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5400"/>
        <w:gridCol w:w="5899"/>
      </w:tblGrid>
      <w:tr>
        <w:trPr/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ben nach Vollendung, fester Ordnung, Klarheit, Maß und Harmonie</w:t>
            </w:r>
          </w:p>
        </w:tc>
        <w:tc>
          <w:tcPr>
            <w:tcW w:w="5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ng nach Unendlichkeit, Leidenschaftlich-Bewegtem, Dunklem, maß- und regellosem Sprengenwollen aller Grenz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hnt Phantastisches, Verworrenes, Unklares a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 ist genug, das Erforschbare zu erforschen, das Unerforschliche aber auf sich beruhen zu lasse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liebe für das Traumhafte, Wunderbare, Unbewusste, Übersinnlich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ben nach Objektivität, Typisierung, Gesetz, Vernunft, Gleichgewicht, nach gültiger und geschlossener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dert völlige Subjektivität, Individualisierung, Freiheit und Unabhängigkeit und eine weltoffene, ewig unfertige Dichtungsfor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aue Unterscheidung zwischen Lyrik, Epik und Dramat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ne Grenzen zwischen den Dichtungsgattungen</w:t>
            </w:r>
          </w:p>
          <w:p>
            <w:pPr>
              <w:pStyle w:val="Normal"/>
              <w:rPr/>
            </w:pPr>
            <w:r>
              <w:rPr/>
              <w:t>Streben nach einer „Universalpoesie“, die gleichzeitig Wissenschaft, Religion und Dichtung und lyrisch, episch, dramatisch und musikalisch is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langt genaue Grenzensetzu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 Grenzen sprengen: Grenzen des Verstandes, Grenzen zwischen Wissenschaft und Poesie und zwischen den einzelnen Dichtungsgattungen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418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7:52:00Z</dcterms:created>
  <dc:creator>Hinten</dc:creator>
  <dc:description/>
  <cp:keywords/>
  <dc:language>en-US</dc:language>
  <cp:lastModifiedBy>Hinten</cp:lastModifiedBy>
  <dcterms:modified xsi:type="dcterms:W3CDTF">2008-01-04T14:41:00Z</dcterms:modified>
  <cp:revision>9</cp:revision>
  <dc:subject/>
  <dc:title/>
</cp:coreProperties>
</file>